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TLAČOVÁ SPRÁV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Názov výstavy:  Ľan – rastlina mnohých podôb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Miesto výstavy: Podtatranské múzeum v Poprade, Vajanského 72/4, Poprad 058 01</w:t>
      </w:r>
    </w:p>
    <w:p>
      <w:pPr>
        <w:pStyle w:val="Normal"/>
        <w:spacing w:lineRule="auto" w:line="48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Trvanie výstavy:  14. 9. 2023 - 03. 12. 2023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  <w:t>Výstava „Ľan - rastlina mnohých podôb“ je výstupom druhej etapy interdisciplinárneho projektu s názvom Rastlina mnohých podôb alebo tradično-netradičný pohľad na ľan. Prezentácia výsledkov vo forme výstavy má ambíciu predstaviť etnologický a botanický pohľad na ľan (odborne rod Linum). Koncepcia výstavy pozostáva z dvoch vzájomne sa prelínajúcich a dopĺňajúcich rovín, ktoré ponúkajú ucelený zážitok z poznávania tradičného života našich predkov a biologickej rozmanitosti rastlinnej ríše. Podstatná časť výstavy je výsledkom výberu predmetov z dlhodobej vlastnej akvizičnej a zbierkotvornej činnosti Podtatranského múzea v Poprade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Verejnosť vníma ľan najmä na základe starej kultúrnej rastliny – ľanu siateho, ktorý sa na Slovensku pestuje ako textilná plodina a olejnina. </w:t>
      </w:r>
      <w:r>
        <w:rPr>
          <w:rFonts w:cs="Arial" w:ascii="Arial" w:hAnsi="Arial"/>
          <w:color w:val="000000"/>
          <w:sz w:val="24"/>
          <w:szCs w:val="24"/>
          <w:lang w:val="en-US" w:eastAsia="zh-CN" w:bidi="ar"/>
        </w:rPr>
        <w:t xml:space="preserve">Ľan poznali už Slovania a patrí na území Slovenska k najstarším technickým plodinám. Aj keď bolo pestovanie ľanu rozšírené na celom území s jeho pestovaním a spracovaním sa stretávame hlavne v severných a východných oblastiach. V strediskách plátenníctva najmä na Spiši, Šariši a Orave bola jeho produkcia často vyššia ako spotreba, preto bol nespracovaný ľan a domáce ľanové plátno dôležité z pohľadu obchodu. Spiš bol jednou z najdôležitejších plátenníckych oblastí na Slovensku. Ján Olejník v knihe Ľud pod Tatrami uvádza, že najkvalitnejšie ľanové plátno sa vyrábalo v Gerlachove, tiež píše, že podľa stoličného obežníka z roku 1977 sa ženy učili jemne priasť a tkať v Levoči. S postupným prenikaním bavlny do textilnej výroby ustupovala domáca výroba plátna, čo viedlo k obmedzeniu pestovania ľanu na Slovensku. Na Spiši túto skutočnosť priamo ovplyvnilo založenie pradiarne a tkáčovne ľanu v Kežmarku. Okrem pradiva sa z ľanu získaval lisovaním semien aj olej. Používal sa v stravovaní najmä počas pôstov, keď boli tuky živočíšneho pôvodu zakázané. Význam mal aj v ľudovom lekárstve. Viaceré obce mali lisovňu ľanového oleja, napr. Gerlachov, Veľký Slavkov a Hrabušice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Súčasťou slovenskej flóry je však hlavne niekoľko divorastúcich ľanov, ktoré sa vyskytujú roztrúsene na rôznych biotopoch od nížin po vysokohorské prostredie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  <w:t>Projekt „Rastlina mnohých podôb alebo tradično-netradičný pohľad na ľan (2. etapa, výstavná časť)" z verejných zdrojov podporil Fond na podporu umenia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  <w:t>The project "The plant of many forms or a traditional-non-traditional view of flax (2. period, exhibition part)“ supported using public funding by Slovak Arts Counci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62" w:footer="90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_________________________________________________________________________________________</w:t>
    </w:r>
  </w:p>
  <w:p>
    <w:pPr>
      <w:pStyle w:val="Tandard"/>
      <w:rPr/>
    </w:pPr>
    <w:r>
      <w:rPr>
        <w:rFonts w:cs="Arial" w:ascii="Arial" w:hAnsi="Arial"/>
        <w:i/>
        <w:color w:val="000000"/>
        <w:sz w:val="18"/>
        <w:szCs w:val="18"/>
        <w:lang w:val="sk-SK"/>
      </w:rPr>
      <w:t>Telefón</w:t>
      <w:tab/>
      <w:t>:</w:t>
      <w:tab/>
      <w:tab/>
      <w:t>Bankové spojenie :</w:t>
      <w:tab/>
      <w:tab/>
      <w:tab/>
      <w:t>IČO :</w:t>
      <w:tab/>
      <w:t xml:space="preserve">         </w:t>
    </w:r>
    <w:r>
      <w:rPr>
        <w:rFonts w:cs="Arial" w:ascii="Arial" w:hAnsi="Arial"/>
        <w:i/>
        <w:sz w:val="18"/>
        <w:szCs w:val="18"/>
      </w:rPr>
      <w:t>sekretariat@muzeumpp.sk</w:t>
    </w:r>
  </w:p>
  <w:p>
    <w:pPr>
      <w:pStyle w:val="Tandard"/>
      <w:rPr/>
    </w:pPr>
    <w:r>
      <w:rPr>
        <w:rFonts w:cs="Arial" w:ascii="Arial" w:hAnsi="Arial"/>
        <w:i/>
        <w:sz w:val="18"/>
        <w:szCs w:val="18"/>
      </w:rPr>
      <w:t>052 / 772 19 24</w:t>
      <w:tab/>
      <w:tab/>
      <w:t>SK73 8180 0000 0070 0051 9613</w:t>
      <w:tab/>
      <w:tab/>
      <w:t xml:space="preserve">37781171     </w:t>
      <w:tab/>
      <w:t xml:space="preserve">      </w:t>
    </w:r>
    <w:r>
      <w:rPr>
        <w:rFonts w:cs="Arial" w:ascii="Arial" w:hAnsi="Arial"/>
        <w:i/>
        <w:color w:val="000000"/>
        <w:sz w:val="18"/>
        <w:szCs w:val="18"/>
        <w:lang w:val="sk-SK"/>
      </w:rPr>
      <w:t>www.muzeumpp.s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Normal"/>
      <w:rPr/>
    </w:pPr>
    <w:r>
      <w:rPr/>
      <w:drawing>
        <wp:inline distT="0" distB="0" distL="0" distR="0">
          <wp:extent cx="5768340" cy="977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eastAsia="sk-SK"/>
    </w:rPr>
  </w:style>
  <w:style w:type="character" w:styleId="ZkladntextChar">
    <w:name w:val="Základný text Char"/>
    <w:qFormat/>
    <w:rPr>
      <w:rFonts w:cs="Times New Roman"/>
      <w:color w:val="00000A"/>
      <w:sz w:val="20"/>
      <w:szCs w:val="20"/>
    </w:rPr>
  </w:style>
  <w:style w:type="character" w:styleId="HlavikaChar">
    <w:name w:val="Hlavička Char"/>
    <w:qFormat/>
    <w:rPr>
      <w:rFonts w:eastAsia="Times New Roman" w:cs="Times New Roman"/>
      <w:color w:val="00000A"/>
      <w:sz w:val="20"/>
      <w:szCs w:val="20"/>
      <w:lang w:eastAsia="sk-SK" w:bidi="ar-SA"/>
    </w:rPr>
  </w:style>
  <w:style w:type="character" w:styleId="PtaChar">
    <w:name w:val="Päta Char"/>
    <w:qFormat/>
    <w:rPr>
      <w:rFonts w:eastAsia="Times New Roman" w:cs="Times New Roman"/>
      <w:color w:val="00000A"/>
      <w:sz w:val="20"/>
      <w:szCs w:val="20"/>
      <w:lang w:eastAsia="sk-SK" w:bidi="ar-SA"/>
    </w:rPr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Heading11">
    <w:name w:val="Heading 11"/>
    <w:basedOn w:val="Normal"/>
    <w:qFormat/>
    <w:pPr>
      <w:keepNext w:val="true"/>
    </w:pPr>
    <w:rPr>
      <w:b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Tandard">
    <w:name w:val="Štandard"/>
    <w:basedOn w:val="Normal"/>
    <w:qFormat/>
    <w:pPr>
      <w:spacing w:lineRule="auto" w:line="228"/>
    </w:pPr>
    <w:rPr>
      <w:sz w:val="24"/>
      <w:lang w:val="cs-CZ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3:00Z</dcterms:created>
  <dc:creator>Podtatranské múzeum</dc:creator>
  <dc:description/>
  <dc:language>en-US</dc:language>
  <cp:lastModifiedBy>Zuzana Homolova</cp:lastModifiedBy>
  <cp:lastPrinted>2018-02-05T13:16:00Z</cp:lastPrinted>
  <dcterms:modified xsi:type="dcterms:W3CDTF">2023-09-04T08:1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BDA051F58CF4ED9AFB8DB34E599FAAF</vt:lpwstr>
  </property>
  <property fmtid="{D5CDD505-2E9C-101B-9397-08002B2CF9AE}" pid="4" name="KSOProductBuildVer">
    <vt:lpwstr>1033-11.2.0.1141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